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20" w:before="0" w:after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关于召开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度教育教学工作会议的通知</w:t>
      </w:r>
    </w:p>
    <w:p>
      <w:pPr>
        <w:pStyle w:val="Heading2"/>
        <w:spacing w:lineRule="exact" w:line="720"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Courier New"/>
          <w:color w:val="FF0000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各学院（课部）、各处（室）、各直属单位：</w:t>
      </w:r>
    </w:p>
    <w:p>
      <w:pPr>
        <w:pStyle w:val="Normal"/>
        <w:spacing w:lineRule="exact" w:line="600"/>
        <w:ind w:firstLine="564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深化高校创新创业教育改革，是推进高等教育内涵发展的本质要求，是实施创新驱动发展战略的迫切需要。围绕国家高等教育改革目标和趋向，为贯彻落实国家关于高校创新创业教育的总体要求，总结研讨我校大学生创新创业教育的经验和做法，查找工作中的不足和存在的问题，进一步加强大学生创新创业教育工作，学校决定召开</w:t>
      </w:r>
      <w:r>
        <w:rPr>
          <w:rFonts w:eastAsia="仿宋" w:cs="Courier New" w:ascii="仿宋" w:hAnsi="仿宋"/>
          <w:kern w:val="0"/>
          <w:sz w:val="28"/>
          <w:szCs w:val="28"/>
        </w:rPr>
        <w:t>2014</w:t>
      </w:r>
      <w:r>
        <w:rPr>
          <w:rFonts w:ascii="仿宋" w:hAnsi="仿宋" w:cs="Courier New" w:eastAsia="仿宋"/>
          <w:kern w:val="0"/>
          <w:sz w:val="28"/>
          <w:szCs w:val="28"/>
        </w:rPr>
        <w:t>年教育教学工作会议，会议主题是大学生创新创业教育。</w:t>
      </w:r>
    </w:p>
    <w:p>
      <w:pPr>
        <w:pStyle w:val="Normal"/>
        <w:spacing w:lineRule="exact" w:line="600"/>
        <w:ind w:firstLine="564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现将会议相关事项通知如下。请各部门、各学院（课部）认真准备，协同配合，做好会议组织各项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Courier New" w:eastAsia="仿宋"/>
          <w:b/>
          <w:kern w:val="0"/>
          <w:sz w:val="28"/>
          <w:szCs w:val="28"/>
        </w:rPr>
        <w:t>附件：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度本科教育教学工作会议方案</w:t>
      </w:r>
    </w:p>
    <w:p>
      <w:pPr>
        <w:pStyle w:val="Normal"/>
        <w:spacing w:lineRule="exact" w:line="600"/>
        <w:rPr>
          <w:rFonts w:ascii="仿宋" w:hAnsi="仿宋" w:eastAsia="仿宋" w:cs="Courier New"/>
          <w:b/>
          <w:b/>
          <w:kern w:val="0"/>
          <w:sz w:val="28"/>
          <w:szCs w:val="28"/>
        </w:rPr>
      </w:pPr>
      <w:r>
        <w:rPr>
          <w:rFonts w:eastAsia="仿宋" w:cs="Courier New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</w:r>
    </w:p>
    <w:p>
      <w:pPr>
        <w:pStyle w:val="Normal"/>
        <w:spacing w:lineRule="exact" w:line="600"/>
        <w:ind w:firstLine="61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学校办公室</w:t>
      </w:r>
    </w:p>
    <w:p>
      <w:pPr>
        <w:pStyle w:val="Normal"/>
        <w:spacing w:lineRule="exact" w:line="600"/>
        <w:ind w:firstLine="57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度本科教育教学工作会议方案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会议主题：大学生创新创业教育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会议总体安排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次会议分全体大会、分组交流讨论、会议总结三个单元进行。</w:t>
      </w:r>
    </w:p>
    <w:p>
      <w:pPr>
        <w:pStyle w:val="Normal"/>
        <w:spacing w:lineRule="exact" w:line="4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第一单元：全体大会</w:t>
      </w:r>
    </w:p>
    <w:p>
      <w:pPr>
        <w:pStyle w:val="Normal"/>
        <w:spacing w:lineRule="exact" w:line="4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  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（星期六）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spacing w:lineRule="exact" w:line="4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  点：弘毅堂</w:t>
      </w:r>
    </w:p>
    <w:p>
      <w:pPr>
        <w:pStyle w:val="Normal"/>
        <w:spacing w:lineRule="exact" w:line="4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参加人员：</w:t>
      </w:r>
    </w:p>
    <w:p>
      <w:pPr>
        <w:pStyle w:val="Normal"/>
        <w:spacing w:lineRule="exact" w:line="4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校领导、院士，全体教师（含专职科研人员、辅导员），全体处级干部，各学院（课部）教学秘书、研究生秘书，学生代表</w:t>
      </w:r>
    </w:p>
    <w:p>
      <w:pPr>
        <w:pStyle w:val="Normal"/>
        <w:spacing w:lineRule="exact" w:line="4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会议安排：</w:t>
      </w:r>
    </w:p>
    <w:p>
      <w:pPr>
        <w:pStyle w:val="Normal"/>
        <w:spacing w:lineRule="exact" w:line="4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主持：傅安洲副书记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议程：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王焰新校长作大会主题报告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部门发言：教务处、学工处、团委（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学院发言：材化学院、环境学院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教师代表发言：工程学院、</w:t>
      </w:r>
      <w:r>
        <w:rPr>
          <w:rFonts w:ascii="仿宋" w:hAnsi="仿宋" w:cs="宋体;SimSun" w:eastAsia="仿宋"/>
          <w:kern w:val="0"/>
          <w:sz w:val="28"/>
          <w:szCs w:val="28"/>
        </w:rPr>
        <w:t>数理学院教师代表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学生代表发言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校友代表发言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颁奖表彰仪式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级优秀教师、国家级教学成果奖、湖北省教学名师、“创青春”创业大赛奖、青年教师讲课比赛奖等</w:t>
      </w:r>
    </w:p>
    <w:p>
      <w:pPr>
        <w:pStyle w:val="Normal"/>
        <w:spacing w:lineRule="exact" w:line="4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第二单元：分组交流讨论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、地点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元月上、中旬分学院（课部）交流讨论，由各组牵头人自行安排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加人员：各学院（课部）院长（主任）、书记、分管教学副院长、副书记；教师和学生代表；各相关职能部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要求：围绕创新创业教育主题、以及大会报告、发言及文件材料，以学院（课部）为单位、相关职能部门参与，组织开展专题讨论，并提出相应的推进措施、意见及建议（相关安排另行通知）。</w:t>
      </w:r>
    </w:p>
    <w:p>
      <w:pPr>
        <w:pStyle w:val="Normal"/>
        <w:spacing w:lineRule="exact" w:line="460"/>
        <w:ind w:left="1399" w:hanging="8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第三单元：会议总结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元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（星期一）下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迎宾楼报告厅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参加人员：在校领导，全体处级干部，教学指导委员会委员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议程安排：</w:t>
      </w:r>
    </w:p>
    <w:p>
      <w:pPr>
        <w:pStyle w:val="Normal"/>
        <w:spacing w:lineRule="exact" w:line="460"/>
        <w:ind w:left="1401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主持：赖旭龙副校长</w:t>
      </w:r>
    </w:p>
    <w:p>
      <w:pPr>
        <w:pStyle w:val="Normal"/>
        <w:spacing w:lineRule="exact" w:line="460"/>
        <w:ind w:left="1401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分组讨论情况交流；</w:t>
      </w:r>
    </w:p>
    <w:p>
      <w:pPr>
        <w:pStyle w:val="Normal"/>
        <w:spacing w:lineRule="exact" w:line="460"/>
        <w:ind w:left="1401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通过“大学生创新创业教育”相关文件；</w:t>
      </w:r>
    </w:p>
    <w:p>
      <w:pPr>
        <w:pStyle w:val="Normal"/>
        <w:spacing w:lineRule="exact" w:line="460"/>
        <w:ind w:left="1401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郝翔书记作会议总结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会议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会议发言要结合当前我校人才培养工作面临的机遇与挑战，分析创新创业教育的必要性、问题存在的原因，提出下一阶段我校推进创新创业教育的思路与对策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会议材料，除少量印制外，其余在学校网站公开共享，由学工处、教务处负责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创新创业教育的国家政策文件资料、学校准备出台的创新创业相关文件汇编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发言材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各学院和相关单位根据学校总体要求，组织召开讨论会，针对问题、找准对策，切实推进本学院创新创业教育、推动人才培养质量提高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各单位要提前安排，参会人员不得无故缺席，处级领导因公出差需报分管校领导批准且在学校办公室备案，到会人员需签到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会议组织工作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管校领导负责会议统筹，指导会议各项工作。会议成立相关工作组，协同开展准备组织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具体如下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校长报告起草组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任务：起草校长报告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牵头单位：学工处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单位：学校办公室、团委、教务处、研工部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会务组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主要任务：编制大会会议安排表；大会会场布置与安排；会场考勤与会场安全保障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牵头单位：学校办公室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单位：教务处、学工处、团委、研工部、后勤保障处、保卫处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会议宣传组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任务：会议宣传报道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牵头单位：宣传部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单位：教务处、学工处、团委、研工部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会议材料组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主要任务：编印会议材料并网上发布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牵头单位：学工处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单位：教务处、团委、校办、研工部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0:00Z</dcterms:created>
  <dc:creator>Lin Li</dc:creator>
  <dc:description/>
  <dc:language>en-US</dc:language>
  <cp:lastModifiedBy>谢晓</cp:lastModifiedBy>
  <dcterms:modified xsi:type="dcterms:W3CDTF">2014-12-25T06:20:00Z</dcterms:modified>
  <cp:revision>2</cp:revision>
  <dc:subject/>
  <dc:title>关于召开2014年度教育教学工作会议的通知</dc:title>
</cp:coreProperties>
</file>