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全国矿业权评估师资格考试大纲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补充说明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鉴于《中国矿业权评估准则》与《矿业权评估参数确定指导意见》已发布，并应用于包括矿业权价款评估的矿业权评估领域，对《全国矿业权评估师资格考试大纲（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版）》补充说明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地质与矿业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地质勘查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中“以及地质勘查有效实物工作量”，改为“以及地质勘查有关、有效勘查工作量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地质勘查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条中“根据后续勘查设计方案和矿产地质勘查规范，确定后续勘查投资”，改为“根据后续地质勘查设计文件和矿产地质勘查规范，确定后续勘查投资”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财务与法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矿业权评估规范”改为“矿业权评估准则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法律法规考试要求”增加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条“矿业权评估机构资质管理、矿业权评估师执业资格管理；违反矿业权评估管理规定所承担的责任，注册矿业权评估师职业道德要求；矿业权评估备案管理制度”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矿业权评估实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“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中“现场勘查工作”，改为“尽职调查”。</w:t>
      </w:r>
    </w:p>
    <w:p>
      <w:pPr>
        <w:pStyle w:val="Char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条，合并改为“根据折现现金流量法、折现剩余现金流量法、剩余利润法、收入权益法、折现现金流量风险系数调整法的适用前提和适用范围，运用相应的评估方法评估矿业权价值”。</w:t>
      </w:r>
    </w:p>
    <w:p>
      <w:pPr>
        <w:pStyle w:val="Char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条，合并改为“根据勘查成本效用法、地质要素评序法的适用前提和适用范围，运用相应的评估方法评估探矿权价值”。</w:t>
      </w:r>
    </w:p>
    <w:p>
      <w:pPr>
        <w:pStyle w:val="Char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“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条，合并改为 “选取、确定、估算下列评估参数：评估利用资源储量及可采储量；生产规模及评估计算年限；固定资产投资、无形资产投资（含土地使用权）及其他资产投资、流动资金、后续地质勘查投资、更新改造资金；产品方案；产品价格、总成本费用、经营成本；增值税、城市维护建设税、教育费附加、资源税、企业所得税和折现率”。“评判、确定采矿权权益系数、矿产开发地质风险系数”。“分析判断有关、有效勘查工作量，评判、确定勘查效用系数和地质要素价值指数”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“考试基本要求”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条取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考试样题</w:t>
      </w:r>
    </w:p>
    <w:p>
      <w:pPr>
        <w:pStyle w:val="Char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样题仅说明考试题型格式，具体内容参照矿业权评估准则要求理解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566"/>
      <w:ind w:firstLine="419"/>
    </w:pPr>
    <w:rPr>
      <w:rFonts w:ascii="宋体;SimSun" w:hAnsi="宋体;SimSun"/>
      <w:color w:val="000000"/>
      <w:kern w:val="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3:00Z</dcterms:created>
  <dc:creator>lenovo</dc:creator>
  <dc:description/>
  <cp:keywords/>
  <dc:language>en-US</dc:language>
  <cp:lastModifiedBy>余海洋:</cp:lastModifiedBy>
  <cp:lastPrinted>2012-07-16T17:54:00Z</cp:lastPrinted>
  <dcterms:modified xsi:type="dcterms:W3CDTF">2012-07-27T02:43:00Z</dcterms:modified>
  <cp:revision>2</cp:revision>
  <dc:subject/>
  <dc:title>  《全国矿业权评估师资格考试大纲（2007版）》</dc:title>
</cp:coreProperties>
</file>